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岩手県バレーボール協会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審判委員会審判委員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指導普及委員会委員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強化委員会委員長　　　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kern w:val="0"/>
        </w:rPr>
        <w:t>市・町・村バレーボール協会</w:t>
      </w:r>
    </w:p>
    <w:p>
      <w:pPr>
        <w:pStyle w:val="Normal"/>
        <w:ind w:left="4536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4536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会　長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</w:rPr>
        <w:t>講習会等の開催について（申請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Cs w:val="34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Cs w:val="3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先に照会のありました標記の件について、下記のとおり申し込みいたしますので、宜しくお取り計らい願い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1654"/>
        <w:gridCol w:w="1610"/>
        <w:gridCol w:w="2547"/>
      </w:tblGrid>
      <w:tr>
        <w:trPr>
          <w:trHeight w:val="3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講 習 会 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日　　　　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場　　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対象／人員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連 絡 責 任 者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審判講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ート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自宅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指導者講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ート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自宅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強化練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－卜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自宅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　①は第１希望、②は第２希望をあらわ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　令和　　　年　　　月　　　日　受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start="7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kern w:val="0"/>
      </w:rPr>
      <w:t>様式３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140"/>
    </w:pPr>
    <w:rPr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kern w:val="0"/>
      <w:szCs w:val="20"/>
    </w:rPr>
  </w:style>
  <w:style w:type="paragraph" w:styleId="2">
    <w:name w:val="本文インデント 2"/>
    <w:basedOn w:val="Normal"/>
    <w:qFormat/>
    <w:pPr>
      <w:ind w:firstLine="220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2:00Z</dcterms:created>
  <dc:creator>千葉　智行</dc:creator>
  <dc:description/>
  <cp:keywords/>
  <dc:language>en-US</dc:language>
  <cp:lastModifiedBy>佐々木　泰幸</cp:lastModifiedBy>
  <cp:lastPrinted>2019-03-04T19:09:00Z</cp:lastPrinted>
  <dcterms:modified xsi:type="dcterms:W3CDTF">2022-02-20T23:10:00Z</dcterms:modified>
  <cp:revision>3</cp:revision>
  <dc:subject/>
  <dc:title>平成　　年　　月　　日</dc:title>
</cp:coreProperties>
</file>