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４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６回岩手県ソフトバレー・フェスティバル</w:t>
      </w:r>
      <w:r>
        <w:rPr>
          <w:rFonts w:cs="ＭＳ 明朝;MS Mincho"/>
          <w:u w:val="single"/>
        </w:rPr>
        <w:t>兼 全国フェスティバル予選会</w:t>
      </w:r>
      <w:r>
        <w:rPr>
          <w:u w:val="single"/>
        </w:rPr>
        <w:t>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４年７月２９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2595"/>
        <w:gridCol w:w="750"/>
        <w:gridCol w:w="2892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ルバー全国大会の部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レク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ー全国大会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720"/>
        <w:gridCol w:w="142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します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トリムに参加するチームは、１～４枠に男性、５～８枠に女性を記入してください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枠に記入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記入欄は年齢の若い選手が若い枠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レディース、スポレク、シルバーの部は年齢区分欄に該当する年齢区分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含む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全国大会予選に参加するチームは２名以上のリーダー資格者が必要です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佐藤 泰広</cp:lastModifiedBy>
  <cp:lastPrinted>2015-02-07T10:49:00Z</cp:lastPrinted>
  <dcterms:modified xsi:type="dcterms:W3CDTF">2022-02-10T06:07:00Z</dcterms:modified>
  <cp:revision>11</cp:revision>
  <dc:subject/>
  <dc:title>平成１５年度第１５回ソフトバレーボール岩手県大会</dc:title>
</cp:coreProperties>
</file>