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6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６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９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学生は備考欄に学校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5:00Z</dcterms:created>
  <dc:creator>千葉　智行</dc:creator>
  <dc:description/>
  <cp:keywords/>
  <dc:language>en-US</dc:language>
  <cp:lastModifiedBy>菊池 秀成</cp:lastModifiedBy>
  <cp:lastPrinted>2020-02-01T13:55:00Z</cp:lastPrinted>
  <dcterms:modified xsi:type="dcterms:W3CDTF">2024-05-14T07:55:00Z</dcterms:modified>
  <cp:revision>2</cp:revision>
  <dc:subject/>
  <dc:title>（７）バレーボール競技</dc:title>
</cp:coreProperties>
</file>