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8"/>
          <w:szCs w:val="28"/>
          <w:shd w:fill="D8D8D8" w:val="clear"/>
        </w:rPr>
      </w:pPr>
      <w:r>
        <w:rPr>
          <w:rFonts w:ascii="HG創英角ﾎﾟｯﾌﾟ体" w:hAnsi="HG創英角ﾎﾟｯﾌﾟ体" w:eastAsia="HG創英角ﾎﾟｯﾌﾟ体"/>
          <w:sz w:val="28"/>
          <w:szCs w:val="28"/>
          <w:shd w:fill="D8D8D8" w:val="clear"/>
        </w:rPr>
        <w:t>矢巾町立矢巾北中学校内　　川村　宛</w:t>
      </w:r>
    </w:p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8"/>
          <w:szCs w:val="28"/>
          <w:shd w:fill="D8D8D8" w:val="clear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2"/>
          <w:szCs w:val="22"/>
          <w:shd w:fill="D8D8D8" w:val="clear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sz w:val="24"/>
        </w:rPr>
        <w:t>令和元年度</w:t>
      </w:r>
    </w:p>
    <w:p>
      <w:pPr>
        <w:pStyle w:val="Normal"/>
        <w:jc w:val="center"/>
        <w:rPr/>
      </w:pPr>
      <w:r>
        <w:rPr>
          <w:sz w:val="24"/>
        </w:rPr>
        <w:t>（公財）日本スポーツ協会公認バレーボールコーチ１養成講習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科目　受講申込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597525" cy="744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3"/>
                              <w:gridCol w:w="5606"/>
                              <w:gridCol w:w="438"/>
                              <w:gridCol w:w="43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９　　　年　　　月　　　日生　（４月１日現在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　</w:t>
                                  </w:r>
                                  <w:r>
                                    <w:rPr/>
                                    <w:t>　　　　（</w:t>
                                  </w:r>
                                  <w:r>
                                    <w:rPr/>
                                    <w:t>携帯</w:t>
                                  </w:r>
                                  <w:r>
                                    <w:rPr/>
                                    <w:t>）　　－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勤務先電話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所属協会・チーム名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の□にチェック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記有資格者については専門科目一部免除があります。詳細は受講決定後連絡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全国小学生指導者研修会（１次）修了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日本ﾊﾞﾚｰﾎﾞｰﾙ協会公認審判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級（県公認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共通科目Ⅰの受講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受講済み（　　　　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受講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受講予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86.6pt;mso-wrap-distance-left:7.1pt;mso-wrap-distance-right:7.1pt;mso-wrap-distance-top:0pt;mso-wrap-distance-bottom:0pt;margin-top:24.5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3"/>
                        <w:gridCol w:w="5606"/>
                        <w:gridCol w:w="438"/>
                        <w:gridCol w:w="43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９　　　年　　　月　　　日生　（４月１日現在　　　　　歳）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自宅住所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　</w:t>
                            </w:r>
                            <w:r>
                              <w:rPr/>
                              <w:t>　　　　（</w:t>
                            </w:r>
                            <w:r>
                              <w:rPr/>
                              <w:t>携帯</w:t>
                            </w:r>
                            <w:r>
                              <w:rPr/>
                              <w:t>）　　－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－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　　　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勤務先電話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－　　　－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勤務先</w:t>
                            </w: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所属協会・チーム名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備　　　　考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の□にチェック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記有資格者については専門科目一部免除があります。詳細は受講決定後連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全国小学生指導者研修会（１次）修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日本ﾊﾞﾚｰﾎﾞｰﾙ協会公認審判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級（県公認は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通科目Ⅰの受講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受講済み（　　　　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受講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受講予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106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tLeast" w:line="290"/>
      <w:ind w:firstLine="540"/>
    </w:pPr>
    <w:rPr>
      <w:rFonts w:ascii="ＭＳ 明朝;MS Mincho" w:hAnsi="ＭＳ 明朝;MS Mincho"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00"/>
      <w:ind w:left="360" w:firstLine="180"/>
    </w:pPr>
    <w:rPr>
      <w:rFonts w:ascii="ＭＳ 明朝;MS Mincho" w:hAnsi="ＭＳ 明朝;MS Mincho" w:eastAsia="ＭＳ 明朝;MS Minch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8:00Z</dcterms:created>
  <dc:creator>育成課</dc:creator>
  <dc:description/>
  <cp:keywords/>
  <dc:language>en-US</dc:language>
  <cp:lastModifiedBy>user</cp:lastModifiedBy>
  <cp:lastPrinted>2007-06-13T12:00:00Z</cp:lastPrinted>
  <dcterms:modified xsi:type="dcterms:W3CDTF">2019-08-16T04:36:00Z</dcterms:modified>
  <cp:revision>4</cp:revision>
  <dc:subject/>
  <dc:title>Ｃ級スポーツ指導員養成講習会開催要項</dc:title>
</cp:coreProperties>
</file>