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0" w:after="2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平成２２年度　ソフトバレーボール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ソフト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ソフト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  <w:lang w:eastAsia="zh-CN"/>
        </w:rPr>
      </w:pPr>
      <w:r>
        <w:rPr>
          <w:b/>
          <w:bCs/>
          <w:lang w:eastAsia="zh-CN"/>
        </w:rPr>
        <w:t>大会名</w:t>
      </w: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別に○印をつけること）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ミ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部）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ーの部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主将は「番号」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年齢基準日は平成２３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の満年齢とする（生年月日を必ず記載してください）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 従って、現在の満年齢基準と翌年４月１日満年齢基準の種別のいずれにも出場できます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参加料振込証の写しを添付して申し込むこと。年度最初の参加の場合は、登録料も併せて</w:t>
      </w:r>
    </w:p>
    <w:p>
      <w:pPr>
        <w:pStyle w:val="Normal"/>
        <w:spacing w:lineRule="exact" w:line="24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振り込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10:00Z</dcterms:created>
  <dc:creator>千葉　智行</dc:creator>
  <dc:description/>
  <cp:keywords/>
  <dc:language>en-US</dc:language>
  <cp:lastModifiedBy>佐々木泰幸</cp:lastModifiedBy>
  <cp:lastPrinted>2010-02-28T18:26:00Z</cp:lastPrinted>
  <dcterms:modified xsi:type="dcterms:W3CDTF">2010-03-15T06:31:00Z</dcterms:modified>
  <cp:revision>8</cp:revision>
  <dc:subject/>
  <dc:title>平成１５年度第１５回ソフトバレーボール岩手県大会</dc:title>
</cp:coreProperties>
</file>