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３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　男・女、実連、ク連、大学）該当に○</w:t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岩手県バレーボール協会加盟登録変更届け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について、別紙</w:t>
      </w:r>
      <w:r>
        <w:rPr/>
        <w:t>JVAMRS</w:t>
      </w:r>
      <w:r>
        <w:rPr/>
        <w:t>チーム加入選手一覧を同封の上、下記加盟チーム登録変更届の</w:t>
      </w:r>
    </w:p>
    <w:p>
      <w:pPr>
        <w:pStyle w:val="Normal"/>
        <w:ind w:firstLine="210"/>
        <w:rPr/>
      </w:pPr>
      <w:r>
        <w:rPr/>
        <w:t>とおりチーム加入選手について変更いたします。</w:t>
      </w:r>
    </w:p>
    <w:p>
      <w:pPr>
        <w:pStyle w:val="Normal"/>
        <w:rPr/>
      </w:pPr>
      <w:r>
        <w:rPr/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年度岩手県バレーボール協会加盟チーム登録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　男・女　（該当に○）　　　　登録年月日　　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変更連絡担当者名　</w:t>
      </w:r>
      <w:r>
        <w:rPr>
          <w:szCs w:val="21"/>
          <w:u w:val="single"/>
        </w:rPr>
        <w:t>　　　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電話番号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加盟登録変更事由　　追加登録・登録抹消･姓名変更・その他（　　　　　　　　）</w:t>
      </w:r>
    </w:p>
    <w:p>
      <w:pPr>
        <w:pStyle w:val="Normal"/>
        <w:ind w:firstLine="630"/>
        <w:rPr/>
      </w:pPr>
      <w:r>
        <w:rPr/>
        <w:t>（該当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  <w:t>　　※　平成　　　年　　　月　　　日　　変更受理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－７４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4:00Z</dcterms:created>
  <dc:creator> </dc:creator>
  <dc:description/>
  <cp:keywords/>
  <dc:language>en-US</dc:language>
  <cp:lastModifiedBy>IVA-Office</cp:lastModifiedBy>
  <cp:lastPrinted>2012-02-21T00:44:00Z</cp:lastPrinted>
  <dcterms:modified xsi:type="dcterms:W3CDTF">2012-02-20T15:44:00Z</dcterms:modified>
  <cp:revision>7</cp:revision>
  <dc:subject/>
  <dc:title>様式２</dc:title>
</cp:coreProperties>
</file>