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３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第５回岩手県ソフトバレーフェスティバル兼東北ブロックフェスティバル予選会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</w:t>
      </w:r>
    </w:p>
    <w:tbl>
      <w:tblPr>
        <w:tblW w:w="89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205"/>
        <w:gridCol w:w="1155"/>
        <w:gridCol w:w="1155"/>
        <w:gridCol w:w="2081"/>
      </w:tblGrid>
      <w:tr>
        <w:trPr>
          <w:trHeight w:val="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選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ｪｽﾃｨﾊﾞ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選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ｪｽﾃｨﾊﾞ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</w:tr>
      <w:tr>
        <w:trPr>
          <w:trHeight w:val="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ｧﾐﾘｰの部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ｽﾞﾌﾘｰの部</w:t>
            </w:r>
          </w:p>
        </w:tc>
      </w:tr>
      <w:tr>
        <w:trPr>
          <w:trHeight w:val="3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ｺﾞｰﾙﾄﾞの部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ｽﾞの部</w:t>
            </w:r>
          </w:p>
        </w:tc>
      </w:tr>
      <w:tr>
        <w:trPr>
          <w:trHeight w:val="3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ｼﾙﾊﾞｰの部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ﾚﾃﾞｨｰｽｼﾙﾊﾞｰの部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ﾌﾞﾛﾝｽﾞの部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ﾚﾃﾞｨｰｽの部</w:t>
            </w:r>
          </w:p>
        </w:tc>
      </w:tr>
      <w:tr>
        <w:trPr>
          <w:trHeight w:val="3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ﾌﾘｰの部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ﾚﾃﾞｨｰｽﾌﾘｰ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「予選会」参加チームから「東北ブロックフェスティバル」出場チームを推薦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責任者住所     　　　　　　　　　　　　　　                      </w:t>
      </w:r>
      <w:r>
        <w:rPr/>
        <w:t xml:space="preserve">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将は「番号」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年齢基準日は平成２４年４月１日現在の満年齢とする。（生年月日を必ず記載してください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22"/>
          <w:szCs w:val="22"/>
          <w:u w:val="single"/>
        </w:rPr>
        <w:t>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振り込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7:00Z</dcterms:created>
  <dc:creator>千葉　智行</dc:creator>
  <dc:description/>
  <cp:keywords/>
  <dc:language>en-US</dc:language>
  <cp:lastModifiedBy>Z250124</cp:lastModifiedBy>
  <cp:lastPrinted>2011-06-13T14:15:00Z</cp:lastPrinted>
  <dcterms:modified xsi:type="dcterms:W3CDTF">2011-06-13T05:15:00Z</dcterms:modified>
  <cp:revision>5</cp:revision>
  <dc:subject/>
  <dc:title>平成１５年度第１５回ソフトバレーボール岩手県大会</dc:title>
</cp:coreProperties>
</file>