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アンケート調査票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Ｑ１　全国大会、東北大会への参加意向調査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あなたのチームは、全国大会、東北大会への参加を希望しますか。希望する場合は、下記種別に○印を付けてください。（重複参加希望可）　　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東北大会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トリム・ゴールドの部（　　　）　メンズの部　　　　　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トリム・シルバーの部（　　　）　メンズ・フリーの部　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トリム・ブロンズの部（　　　）　ﾚﾃﾞｨｰｽ・ｼﾙﾊﾞｰの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トリム・フリーの部　（　　　）　レディースの部　　　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ﾚﾃﾞｨｰｽ・ﾌﾘｰの部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（　　　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全国大会】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全国シルバー大会　　（　　　）　全国レディース大会　（　　　）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ねんりんピック　　　（　　　）　全国メンズ大会　　　（　　　）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全国スポレク大会　　（　　　）　東レカップ　　　　　（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9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Ｑ２　リーダー養成講習会・審判研修会への参加意向調査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あなたのチームは、講習会・研修会への参加を希望しますか。参加予定人数がわかる場合は現時点での人数をお知らせください。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講習会には各チーム１名以上の参加協力をお願いします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講習会に参加希望（　　）（　　人）　　講習会に参加しない（　　）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Ｑ３　連盟役員協力について</w:t>
            </w:r>
          </w:p>
          <w:p>
            <w:pPr>
              <w:pStyle w:val="Normal"/>
              <w:ind w:left="47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議員及びリーダー資格者の方で、連盟競技委員会、審判委員会委員としてご協力いただけますか。</w:t>
            </w:r>
          </w:p>
          <w:p>
            <w:pPr>
              <w:pStyle w:val="Normal"/>
              <w:ind w:left="479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協力ができる（　　）　　　　　協力は難しい（　　）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Ｑ４　個人登録について</w:t>
            </w:r>
          </w:p>
          <w:p>
            <w:pPr>
              <w:pStyle w:val="Normal"/>
              <w:ind w:left="47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がない場合には、個人登録の入力手続き連盟が代行して行うこととしますので、希望するチームは希望に○印を、希望しない場合は自分で行うに丸印をお願いします。</w:t>
            </w:r>
          </w:p>
          <w:p>
            <w:pPr>
              <w:pStyle w:val="Normal"/>
              <w:ind w:left="479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行登録入力を希望（　　）　　登録入力は自分で行う（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２５年　　月　　日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チーム名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連絡責任者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携帯電話　　　　－　　　　－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6515</wp:posOffset>
                </wp:positionV>
                <wp:extent cx="4237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アンケート回答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岩手県ソフトバレーボール連盟　競技委員長　福士　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82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九戸郡野田村野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-2-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携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0-9030-661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FAX 050-7520-941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mail: toru3332@sky.plal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.45pt;mso-position-vertical-relative:text;margin-left:89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アンケート回答先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岩手県ソフトバレーボール連盟　競技委員長　福士　徹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82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九戸郡野田村野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-2-1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携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0-9030-6612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FAX 050-7520-9418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mail: toru3332@sky.plal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2:00Z</dcterms:created>
  <dc:creator>SS11010674（及川里巳）</dc:creator>
  <dc:description/>
  <dc:language>en-US</dc:language>
  <cp:lastModifiedBy>冨山敏雄</cp:lastModifiedBy>
  <cp:lastPrinted>2013-02-27T14:00:00Z</cp:lastPrinted>
  <dcterms:modified xsi:type="dcterms:W3CDTF">2013-04-23T06:52:00Z</dcterms:modified>
  <cp:revision>2</cp:revision>
  <dc:subject/>
  <dc:title>アンケート調査票　　　　　　　　　</dc:title>
</cp:coreProperties>
</file>