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ボール」・「競技規則」・「競技運営のてびき」注文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976"/>
      </w:tblGrid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ボール（ミカ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1,000)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 円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ボール（モルテ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,000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    円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ソフトバレーボール競技規則</w:t>
            </w:r>
          </w:p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20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版ルール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500)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  円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ソフトバレーボール競技運営</w:t>
            </w:r>
          </w:p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のてび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改訂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500)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  円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確実に上達するソフトバレー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ボール（新刊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1,300)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 円</w:t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合計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ボールは２個購入につき１個サービスしますので、３個で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円（１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63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円）となります。メーカの指定はできますが色の希望には添えない場合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振込口座】     「ゆうちょ銀行」    「０２２１０‐３‐８４８８９」</w:t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                            岩手県ソフトバレーボール連盟</w:t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注文書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020-08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岩手県盛岡市永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0-17-84</w:t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    岩手県ソフトバレーボール連盟　及川里巳　宛</w:t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TEL&amp;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019-639-7970</w:t>
            </w:r>
          </w:p>
          <w:p>
            <w:pPr>
              <w:pStyle w:val="Normal"/>
              <w:ind w:left="4163" w:hanging="4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   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l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】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isva_iwate_oikawa@yahoo.co.jp 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込者住所    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携帯電話（　　　－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チーム名　　                         チームＩＤ（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名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7:00Z</dcterms:created>
  <dc:creator>SS11010674（及川里巳）</dc:creator>
  <dc:description/>
  <dc:language>en-US</dc:language>
  <cp:lastModifiedBy>冨山敏雄</cp:lastModifiedBy>
  <cp:lastPrinted>2013-01-08T09:50:00Z</cp:lastPrinted>
  <dcterms:modified xsi:type="dcterms:W3CDTF">2013-04-23T07:23:00Z</dcterms:modified>
  <cp:revision>18</cp:revision>
  <dc:subject/>
  <dc:title/>
</cp:coreProperties>
</file>