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ボール」・「競技規則」・「競技運営のてびき」注文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2976"/>
      </w:tblGrid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ボール（ミカサ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1,000)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      円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ボール（モルテ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,000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         円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ソフトバレーボール競技規則</w:t>
            </w:r>
          </w:p>
          <w:p>
            <w:pPr>
              <w:pStyle w:val="Normal"/>
              <w:ind w:firstLine="24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(20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度版ルールブッ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515)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       円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ソフトバレーボール競技運営</w:t>
            </w:r>
          </w:p>
          <w:p>
            <w:pPr>
              <w:pStyle w:val="Normal"/>
              <w:ind w:firstLine="2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てびき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0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度改訂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500)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       円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確実に上達するソフトバレー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ボール（新刊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1,300)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     円</w:t>
            </w:r>
          </w:p>
        </w:tc>
      </w:tr>
      <w:tr>
        <w:trPr>
          <w:trHeight w:val="84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合計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left="221" w:hanging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trike/>
          <w:sz w:val="22"/>
        </w:rPr>
        <w:t>ボールは２個購入につき１個サービスしますので、３個で</w:t>
      </w:r>
      <w:r>
        <w:rPr>
          <w:rFonts w:eastAsia="ＭＳ ゴシック;MS Gothic" w:cs="ＭＳ ゴシック;MS Gothic" w:ascii="ＭＳ ゴシック;MS Gothic" w:hAnsi="ＭＳ ゴシック;MS Gothic"/>
          <w:b/>
          <w:strike/>
          <w:sz w:val="22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strike/>
          <w:sz w:val="22"/>
        </w:rPr>
        <w:t>円（１個</w:t>
      </w:r>
      <w:r>
        <w:rPr>
          <w:rFonts w:eastAsia="ＭＳ ゴシック;MS Gothic" w:cs="ＭＳ ゴシック;MS Gothic" w:ascii="ＭＳ ゴシック;MS Gothic" w:hAnsi="ＭＳ ゴシック;MS Gothic"/>
          <w:b/>
          <w:strike/>
          <w:sz w:val="22"/>
        </w:rPr>
        <w:t>633</w:t>
      </w:r>
      <w:r>
        <w:rPr>
          <w:rFonts w:ascii="ＭＳ ゴシック;MS Gothic" w:hAnsi="ＭＳ ゴシック;MS Gothic" w:cs="ＭＳ ゴシック;MS Gothic" w:eastAsia="ＭＳ ゴシック;MS Gothic"/>
          <w:b/>
          <w:strike/>
          <w:sz w:val="22"/>
        </w:rPr>
        <w:t>円）となります。メーカの指定はできますが色の希望には添えない場合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ボールにつきましては現在検討中です。確定次第お知らせ致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3" w:hanging="41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振込口座】     「ゆうちょ銀行」    「０２２１０‐３‐８４８８９」</w:t>
            </w:r>
          </w:p>
          <w:p>
            <w:pPr>
              <w:pStyle w:val="Normal"/>
              <w:ind w:left="4163" w:hanging="41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                            岩手県ソフトバレーボール連盟</w:t>
            </w:r>
          </w:p>
          <w:p>
            <w:pPr>
              <w:pStyle w:val="Normal"/>
              <w:ind w:left="4163" w:hanging="41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4163" w:hanging="41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注文書送付先】　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028-82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岩手県九戸郡野田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9-2-1</w:t>
            </w:r>
          </w:p>
          <w:p>
            <w:pPr>
              <w:pStyle w:val="Normal"/>
              <w:ind w:left="4163" w:hanging="416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　    岩手県ソフトバレーボール連盟　福  士　徹　宛</w:t>
            </w:r>
          </w:p>
          <w:p>
            <w:pPr>
              <w:pStyle w:val="Normal"/>
              <w:ind w:left="4163" w:hanging="41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090-9030-66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050-7520-9418</w:t>
            </w:r>
          </w:p>
          <w:p>
            <w:pPr>
              <w:pStyle w:val="Normal"/>
              <w:ind w:left="4163" w:hanging="416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　   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E-mal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】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toru3332@sky.plala.or.jp 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　　　　　　　　　　　　　　　　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申込者住所    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携帯電話（　　　－　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チーム名　　                         チームＩＤ（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　　名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0:00Z</dcterms:created>
  <dc:creator>SS11010674（及川里巳）</dc:creator>
  <dc:description/>
  <cp:keywords/>
  <dc:language>en-US</dc:language>
  <cp:lastModifiedBy>福士</cp:lastModifiedBy>
  <cp:lastPrinted>2013-01-08T09:50:00Z</cp:lastPrinted>
  <dcterms:modified xsi:type="dcterms:W3CDTF">2014-04-13T01:38:00Z</dcterms:modified>
  <cp:revision>6</cp:revision>
  <dc:subject/>
  <dc:title>「ボール」・「競技規則」・「競技運営のてびき」注文書</dc:title>
</cp:coreProperties>
</file>