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ンケート調査票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７年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提出期限　平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年４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Ｑ１　全国大会、東北大会への参加意向調査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  <w:szCs w:val="24"/>
              </w:rPr>
              <w:t>　　　あなたのチームは、全国大会、東北大会への参加を希望しますか。希望する場合は、下記種別に○印を付けてください。（重複参加希望可）　　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東北大会】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トリム・ゴールドの部（　　　）　メンズの部　　　　　（　　　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トリム・シルバーの部（　　　）　メンズ・フリーの部　（　　　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トリム・ブロンズの部（　　　）　ﾚﾃﾞｨｰｽ・ｼﾙﾊﾞｰの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（　　　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トリム・フリーの部　（　　　）　レディースの部　　　（　　　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ﾚﾃﾞｨｰｽ・ﾌﾘｰの部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（　　　）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全国大会】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全国シルバー大会　　（　　　）　全国レディース大会　（　　　）　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trike/>
                <w:sz w:val="24"/>
                <w:szCs w:val="24"/>
              </w:rPr>
              <w:t>ねんりんピック　　　（　　　）</w:t>
            </w:r>
            <w:r>
              <w:rPr>
                <w:sz w:val="24"/>
                <w:szCs w:val="24"/>
              </w:rPr>
              <w:t>　全国メンズ大会　　　（　　　）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全国スポレク大会　　（　　　）　全国ファミリー大会　（　　　）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全国フリー大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東レカッ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（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Ｑ２　連盟役員協力について</w:t>
            </w:r>
          </w:p>
          <w:p>
            <w:pPr>
              <w:pStyle w:val="Normal"/>
              <w:ind w:left="479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議員及びリーダー資格者の方で、連盟競技委員会、審判委員会委員としてご協力いただけますか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組織強化のために各チームご協力ください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ind w:left="479"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協力ができる（　　）　　　　　協力は難しい（　　）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Ｑ３　チーム・個人登録について</w:t>
            </w:r>
          </w:p>
          <w:p>
            <w:pPr>
              <w:pStyle w:val="Normal"/>
              <w:ind w:left="479" w:firstLine="240"/>
              <w:rPr/>
            </w:pPr>
            <w:r>
              <w:rPr>
                <w:sz w:val="24"/>
                <w:szCs w:val="24"/>
              </w:rPr>
              <w:t>あなたのチームは、チーム・個人登録の代行を希望しますか。</w:t>
            </w:r>
          </w:p>
          <w:p>
            <w:pPr>
              <w:pStyle w:val="Normal"/>
              <w:ind w:left="479"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代行登録を希望する（　　）　　希望しない（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rFonts w:ascii="ＭＳ 明朝;MS Mincho" w:hAnsi="ＭＳ 明朝;MS Mincho" w:cs="ＭＳ 明朝;MS Mincho"/>
          <w:sz w:val="24"/>
          <w:szCs w:val="24"/>
        </w:rPr>
        <w:t>２７</w:t>
      </w:r>
      <w:r>
        <w:rPr>
          <w:sz w:val="24"/>
          <w:szCs w:val="24"/>
        </w:rPr>
        <w:t>年４月　　日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チーム名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連絡責任者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携帯電話　　　　－　　　　－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100330</wp:posOffset>
                </wp:positionV>
                <wp:extent cx="4237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アンケート回答先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岩手県ソフトバレーボール連盟　　理事長　福士　徹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8-82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九戸郡野田村野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9-2-1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携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90-9030-6612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FAX 050-7520-9418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mail: toru3332@sky.plala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7.9pt;mso-position-vertical-relative:text;margin-left:89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アンケート回答先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岩手県ソフトバレーボール連盟　　理事長　福士　徹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8-82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九戸郡野田村野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9-2-1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携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90-9030-6612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FAX 050-7520-9418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mail: toru3332@sky.plal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31:00Z</dcterms:created>
  <dc:creator>SS11010674（及川里巳）</dc:creator>
  <dc:description/>
  <cp:keywords/>
  <dc:language>en-US</dc:language>
  <cp:lastModifiedBy>福士徹</cp:lastModifiedBy>
  <cp:lastPrinted>2013-02-27T14:00:00Z</cp:lastPrinted>
  <dcterms:modified xsi:type="dcterms:W3CDTF">2015-04-10T01:41:00Z</dcterms:modified>
  <cp:revision>3</cp:revision>
  <dc:subject/>
  <dc:title>アンケート調査票</dc:title>
</cp:coreProperties>
</file>