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７年度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ソフトバレーボール・リーダー研修事業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７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研修事業の</w:t>
      </w:r>
      <w:r>
        <w:rPr/>
        <w:t>受講を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283"/>
        <w:gridCol w:w="2551"/>
        <w:gridCol w:w="1276"/>
        <w:gridCol w:w="2649"/>
      </w:tblGrid>
      <w:tr>
        <w:trPr>
          <w:trHeight w:val="8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□　女</w:t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年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ソフトバレーボール連盟登録の有無　　□　登録　　　□　未登録</w:t>
            </w:r>
          </w:p>
        </w:tc>
      </w:tr>
      <w:tr>
        <w:trPr>
          <w:trHeight w:val="9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－　　　－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有資格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バレーボールの活動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これまでのソフトバレーボール大会等への参加状況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全国大会への参加経験　　　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□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ブロック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参加経験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県大会・講習会への参加経験　　　　　　□　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４ 市町村大会等への参加経験　　　　　　　□　有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 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（お茶つき　６００円）を注文　　　　します　　　　しません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７年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月１６日（木）</w:t>
      </w:r>
    </w:p>
    <w:p>
      <w:pPr>
        <w:pStyle w:val="Normal"/>
        <w:ind w:firstLine="8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先　　　　　　　岩手県ソフトバレーボール連盟　　理事長　福士　徹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〒</w:t>
      </w:r>
      <w:r>
        <w:rPr>
          <w:rFonts w:cs="ＭＳ 明朝;MS Mincho" w:ascii="ＭＳ 明朝;MS Mincho" w:hAnsi="ＭＳ 明朝;MS Mincho"/>
        </w:rPr>
        <w:t>028-8201</w:t>
      </w:r>
      <w:r>
        <w:rPr>
          <w:rFonts w:ascii="ＭＳ 明朝;MS Mincho" w:hAnsi="ＭＳ 明朝;MS Mincho" w:cs="ＭＳ 明朝;MS Mincho"/>
        </w:rPr>
        <w:t>　九戸郡野田村野田１９－３　３号棟Ｃ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ＴＥＬ　０１９４－７８－２４５２</w:t>
      </w:r>
    </w:p>
    <w:p>
      <w:pPr>
        <w:pStyle w:val="TextBody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５０－７５２０－９４１８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oru3332@sky.plala.or.jp</w: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7:00Z</dcterms:created>
  <dc:creator>Z250124</dc:creator>
  <dc:description/>
  <cp:keywords/>
  <dc:language>en-US</dc:language>
  <cp:lastModifiedBy>福士徹</cp:lastModifiedBy>
  <cp:lastPrinted>2013-04-26T13:00:00Z</cp:lastPrinted>
  <dcterms:modified xsi:type="dcterms:W3CDTF">2015-04-15T01:57:00Z</dcterms:modified>
  <cp:revision>3</cp:revision>
  <dc:subject/>
  <dc:title>ソフトバレーボール大会の競技運営について（テキスト）</dc:title>
</cp:coreProperties>
</file>