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964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日本バレーボール協会公認</w:t>
      </w:r>
    </w:p>
    <w:p>
      <w:pPr>
        <w:pStyle w:val="Normal"/>
        <w:numPr>
          <w:ilvl w:val="0"/>
          <w:numId w:val="0"/>
        </w:numPr>
        <w:ind w:firstLine="964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ソフトバレーボール・リーダーの個人登録についてのお願い</w:t>
      </w:r>
    </w:p>
    <w:p>
      <w:pPr>
        <w:pStyle w:val="Normal"/>
        <w:ind w:firstLine="2860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2"/>
          <w:szCs w:val="22"/>
        </w:rPr>
      </w:r>
    </w:p>
    <w:p>
      <w:pPr>
        <w:pStyle w:val="Normal"/>
        <w:ind w:firstLine="61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岩手県ソフトバレーボール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チーム代表者　　　　各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記につきまして、岩手県ソフトバレーボール連盟では、県内のソフトバレーボールリーダー有資格者への情報伝達・技術研修等を行い、資格の有効活用を図りたいと考えております。有資格者のデータ管理を効率的に行うため、ＪＶＡへの個人登録をお願いすることといたしました。登録方法につきましては、通常のチームへの登録方法と同様に、ＭＲＳにより手続きをしていただき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ソフトバレーボールカテゴリーで加入でき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チームの内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チームを使用しての登録となりますのでご注意ください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規にリーダー資格を取得する方につきましても「岩手県ソフトバレーボール連盟ソフトバレーボール・リーダー」への登録が必須となり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上、趣旨をご理解の上、リーダー資格を取得されているチームメンバー・メンバー以外のお知り合い等への周知をお願いいたします。登録者には各種情報をＭＲＳを利用したメール・研修会等により伝達いた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/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 w:cs="ＭＳ ゴシック;MS Gothic" w:ascii="ＭＳ ゴシック;MS Gothic" w:hAnsi="ＭＳ ゴシック;MS Gothic"/>
        </w:rPr>
        <w:t>2015</w:t>
      </w:r>
      <w:r>
        <w:rPr>
          <w:rFonts w:ascii="ＭＳ ゴシック;MS Gothic" w:hAnsi="ＭＳ ゴシック;MS Gothic" w:cs="ＭＳ ゴシック;MS Gothic" w:eastAsia="ＭＳ ゴシック;MS Gothic"/>
        </w:rPr>
        <w:t>年度　岩手県ソフトバレーボール連盟リーダー　加入コード</w:t>
      </w:r>
      <w:r>
        <w:rPr>
          <w:rFonts w:eastAsia="ＭＳ ゴシック;MS Gothic" w:cs="ＭＳ ゴシック;MS Gothic" w:ascii="ＭＳ ゴシック;MS Gothic" w:hAnsi="ＭＳ ゴシック;MS Gothic"/>
        </w:rPr>
        <w:t>(12</w:t>
      </w:r>
      <w:r>
        <w:rPr>
          <w:rFonts w:ascii="ＭＳ ゴシック;MS Gothic" w:hAnsi="ＭＳ ゴシック;MS Gothic" w:cs="ＭＳ ゴシック;MS Gothic" w:eastAsia="ＭＳ ゴシック;MS Gothic"/>
        </w:rPr>
        <w:t>桁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left="359"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uble"/>
        </w:rPr>
        <w:t>４３４０１９４５１１２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ub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ＪＶＡリーダー登録費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年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１，０００円　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wave"/>
        </w:rPr>
        <w:t>既にチーム登録が済み個人登録会費を支払っている場合、</w:t>
      </w:r>
      <w:r>
        <w:rPr>
          <w:rFonts w:ascii="ＭＳ ゴシック;MS Gothic" w:hAnsi="ＭＳ ゴシック;MS Gothic" w:cs="ＭＳ ゴシック;MS Gothic" w:eastAsia="ＭＳ ゴシック;MS Gothic"/>
        </w:rPr>
        <w:t>及びソフトバレーボール以外のチームで個人登録をされていて、ソフトバレーボールカテゴリーより高額の会費を納入している場合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実業団連盟・クラブ連盟・大学連盟・高体連・高等専門学校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会費を納入する必要はありません。</w:t>
      </w:r>
    </w:p>
    <w:p>
      <w:pPr>
        <w:pStyle w:val="Normal"/>
        <w:ind w:left="420"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会費納入は郵便局やコンビニ </w:t>
      </w: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ファミリーマート・ローソン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&gt; </w:t>
      </w:r>
      <w:r>
        <w:rPr>
          <w:rFonts w:ascii="ＭＳ ゴシック;MS Gothic" w:hAnsi="ＭＳ ゴシック;MS Gothic" w:cs="ＭＳ ゴシック;MS Gothic" w:eastAsia="ＭＳ ゴシック;MS Gothic"/>
        </w:rPr>
        <w:t>で簡単に行えます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ＪＶＡＭＲＳ登録サイトＵＲＬ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jvamrs.jp/</w:t>
        </w:r>
      </w:hyperlink>
    </w:p>
    <w:p>
      <w:pPr>
        <w:pStyle w:val="Style17"/>
        <w:ind w:right="440" w:hanging="0"/>
        <w:jc w:val="both"/>
        <w:rPr/>
      </w:pPr>
      <w:r>
        <w:rPr/>
        <w:t>　※　不明な点等がありましたら、岩手県ソフトバレーボール連盟理事長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福士までお問い合わせください。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携帯</w:t>
      </w:r>
      <w:r>
        <w:rPr>
          <w:rFonts w:eastAsia="ＭＳ ゴシック;MS Gothic" w:cs="ＭＳ ゴシック;MS Gothic" w:ascii="ＭＳ ゴシック;MS Gothic" w:hAnsi="ＭＳ ゴシック;MS Gothic"/>
        </w:rPr>
        <w:t>090-9030-6612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vamrs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30:00Z</dcterms:created>
  <dc:creator>福士</dc:creator>
  <dc:description/>
  <cp:keywords/>
  <dc:language>en-US</dc:language>
  <cp:lastModifiedBy>福士徹</cp:lastModifiedBy>
  <dcterms:modified xsi:type="dcterms:W3CDTF">2015-04-15T01:05:00Z</dcterms:modified>
  <cp:revision>6</cp:revision>
  <dc:subject/>
  <dc:title>(公財)JVA公認ソフトバレーボールリーダーの個人登録についてのお願い</dc:title>
</cp:coreProperties>
</file>