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年度　第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回岩手県ソフトバレーボール大会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(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兼 東北ブロックフェスティバル予選会 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八幡平市総合運動公園体育館　　八幡平市大更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地割</w:t>
      </w:r>
      <w:r>
        <w:rPr>
          <w:rFonts w:cs="ＭＳ 明朝;MS Mincho" w:ascii="ＭＳ 明朝;MS Mincho" w:hAnsi="ＭＳ 明朝;MS Mincho"/>
          <w:szCs w:val="21"/>
        </w:rPr>
        <w:t>105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0195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1600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及び岩手県ソフトバレーボール連盟に加盟</w:t>
      </w:r>
      <w:r>
        <w:rPr>
          <w:rFonts w:ascii="ＭＳ 明朝;MS Mincho" w:hAnsi="ＭＳ 明朝;MS Mincho" w:cs="ＭＳ 明朝;MS Mincho"/>
          <w:szCs w:val="21"/>
        </w:rPr>
        <w:t>登録されたチーム及びその構成員であること。登録は参加申込みまでに必ず行うこと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キッズの部については</w:t>
      </w:r>
      <w:r>
        <w:rPr>
          <w:rFonts w:cs="ＭＳ 明朝;MS Mincho" w:ascii="ＭＳ 明朝;MS Mincho" w:hAnsi="ＭＳ 明朝;MS Mincho"/>
          <w:szCs w:val="21"/>
        </w:rPr>
        <w:t>JVA-MRS</w:t>
      </w:r>
      <w:r>
        <w:rPr>
          <w:rFonts w:ascii="ＭＳ 明朝;MS Mincho" w:hAnsi="ＭＳ 明朝;MS Mincho" w:cs="ＭＳ 明朝;MS Mincho"/>
          <w:szCs w:val="21"/>
        </w:rPr>
        <w:t>個人登録は必要としない。</w:t>
      </w:r>
    </w:p>
    <w:p>
      <w:pPr>
        <w:pStyle w:val="Normal"/>
        <w:ind w:left="1917" w:firstLine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参加チームは監督１名</w:t>
      </w:r>
      <w:r>
        <w:rPr>
          <w:rFonts w:ascii="ＭＳ 明朝;MS Mincho" w:hAnsi="ＭＳ 明朝;MS Mincho" w:cs="ＭＳ 明朝;MS Mincho"/>
          <w:szCs w:val="21"/>
        </w:rPr>
        <w:t>、選手８名以内で構成し、監督が選手を兼ねることができる。</w:t>
      </w:r>
    </w:p>
    <w:p>
      <w:pPr>
        <w:pStyle w:val="Normal"/>
        <w:ind w:left="2014" w:hanging="1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年齢の構成は各部の（　）内の員数の２倍以内とし、試合は常に（　）内の選手構成で行う。参加チームは６名以上で申込み、当日も６名以上で参加すること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０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トリム・シルバー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男女各１名、６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トリム・ブロンズの部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０歳以上の男女各１名、５０歳以上の男女各１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４）レディース・シルバー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０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５）レディースの部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２名、４０歳以上の女性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レディース・フリーの部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女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７）トリム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女各２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9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メンズ・フリーの部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８歳以上の男性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９）キッズの部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小学生で男女問わず４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年齢で１８歳以上とあるが、高校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人として就業している選手が対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参加は認めない。</w:t>
      </w:r>
    </w:p>
    <w:p>
      <w:pPr>
        <w:pStyle w:val="Normal"/>
        <w:ind w:left="2397" w:hanging="2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6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受付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度代議員会 ８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３０ 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開会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試合開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</w:t>
      </w:r>
      <w:r>
        <w:rPr>
          <w:rFonts w:ascii="ＭＳ 明朝;MS Mincho" w:hAnsi="ＭＳ 明朝;MS Mincho" w:cs="ＭＳ 明朝;MS Mincho"/>
          <w:kern w:val="0"/>
          <w:szCs w:val="21"/>
        </w:rPr>
        <w:t>戦・順位決定戦 但し、参加チーム数により変更する場合がある。種目で参加チームの少ない場合は、種目を統合する場合がありますので了承願います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　　キッズの部はビニールボール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ｇを使用し、ポジションはフリーでサービス順に則り行う。サービスはアンダーハンドのみでショートサービスゾーンから行い、アタックヒットの反則はなしとする。</w:t>
      </w:r>
    </w:p>
    <w:p>
      <w:pPr>
        <w:pStyle w:val="Normal"/>
        <w:ind w:left="2013" w:hanging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福　士　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０１９４－７８－２４５２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０１９４－７５－３２３８</w:t>
      </w:r>
    </w:p>
    <w:p>
      <w:pPr>
        <w:pStyle w:val="Normal"/>
        <w:ind w:firstLine="30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３，０００円（１チーム）　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年５月５日（木）必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1990" w:hanging="1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366" w:hanging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上位入賞チームから東北ブロックフェスティバルに推薦する。</w:t>
      </w:r>
    </w:p>
    <w:p>
      <w:pPr>
        <w:pStyle w:val="Normal"/>
        <w:ind w:left="2518" w:hanging="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※ 東北ブロックフェスティバル　　　　９月１８日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秋田市</w:t>
      </w:r>
    </w:p>
    <w:p>
      <w:pPr>
        <w:pStyle w:val="Normal"/>
        <w:ind w:left="2519" w:hanging="573"/>
        <w:rPr/>
      </w:pPr>
      <w:r>
        <w:rPr>
          <w:rFonts w:ascii="ＭＳ 明朝;MS Mincho" w:hAnsi="ＭＳ 明朝;MS Mincho" w:cs="ＭＳ 明朝;MS Mincho"/>
          <w:szCs w:val="21"/>
        </w:rPr>
        <w:t>（４）本大会に関する問合せ先</w:t>
      </w:r>
    </w:p>
    <w:p>
      <w:pPr>
        <w:pStyle w:val="Normal"/>
        <w:ind w:firstLine="27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026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　携帯　０９０－９０３０－６６１２　</w:t>
      </w:r>
    </w:p>
    <w:p>
      <w:pPr>
        <w:pStyle w:val="Normal"/>
        <w:ind w:firstLine="3068"/>
        <w:rPr/>
      </w:pP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　０１９４－７５－３２３８　</w:t>
      </w: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4:00Z</dcterms:created>
  <dc:creator>小澤　皓</dc:creator>
  <dc:description/>
  <cp:keywords/>
  <dc:language>en-US</dc:language>
  <cp:lastModifiedBy>福士徹</cp:lastModifiedBy>
  <cp:lastPrinted>2015-02-07T10:51:00Z</cp:lastPrinted>
  <dcterms:modified xsi:type="dcterms:W3CDTF">2016-04-19T00:06:00Z</dcterms:modified>
  <cp:revision>9</cp:revision>
  <dc:subject/>
  <dc:title>平成１７年度全日本6人制バレーボール実業団男女優勝大会岩手県予選会開催要項</dc:title>
</cp:coreProperties>
</file>