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日本バレーボール協会公認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ソフトバレーボール・リーダーの個人登録についてのお願い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ソフト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チーム代表者　　　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につきまして、岩手県ソフトバレーボール連盟では、県内のソフトバレーボールリーダー有資格者への情報伝達・技術研修等を行い、資格の有効活用を図りたいと考えております。有資格者のデータ管理を効率的に行うため、ＪＶＡへの個人登録をお願いすることといたしました。登録方法につきましては、通常のチームへの登録方法と同様に、ＭＲＳにより手続きをし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ソフトバレーボールカテゴリーで加入でき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の内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を使用しての登録となりますのでご注意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にリーダー資格を取得する方につきましても「岩手県ソフトバレーボール連盟ソフトバレーボール・リーダー」への登録が必須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、趣旨をご理解の上、リーダー資格を取得されているチームメンバー・メンバー以外のお知り合い等への周知をお願いいたします。登録者には各種情報をＭＲＳを利用したメール・研修会等により伝達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度　岩手県ソフトバレーボール連盟リーダー　加入コード</w:t>
      </w:r>
      <w:r>
        <w:rPr>
          <w:rFonts w:eastAsia="ＭＳ ゴシック;MS Gothic" w:cs="ＭＳ ゴシック;MS Gothic" w:ascii="ＭＳ ゴシック;MS Gothic" w:hAnsi="ＭＳ ゴシック;MS Gothic"/>
        </w:rPr>
        <w:t>(12</w:t>
      </w:r>
      <w:r>
        <w:rPr>
          <w:rFonts w:ascii="ＭＳ ゴシック;MS Gothic" w:hAnsi="ＭＳ ゴシック;MS Gothic" w:cs="ＭＳ ゴシック;MS Gothic" w:eastAsia="ＭＳ ゴシック;MS Gothic"/>
        </w:rPr>
        <w:t>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59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４３４０１９４５１１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リーダー登録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年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，０００円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既にチーム登録が済み個人登録会費を支払っている場合、</w:t>
      </w:r>
      <w:r>
        <w:rPr>
          <w:rFonts w:ascii="ＭＳ ゴシック;MS Gothic" w:hAnsi="ＭＳ ゴシック;MS Gothic" w:cs="ＭＳ ゴシック;MS Gothic" w:eastAsia="ＭＳ ゴシック;MS Gothic"/>
        </w:rPr>
        <w:t>及びソフトバレーボール以外のチームで個人登録をされていて、ソフトバレーボールカテゴリーより高額の会費を納入している場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業団連盟・クラブ連盟・大学連盟・高体連・高等専門学校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会費を納入する必要はありません。</w:t>
      </w:r>
    </w:p>
    <w:p>
      <w:pPr>
        <w:pStyle w:val="Normal"/>
        <w:ind w:left="4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会費納入は郵便局やコンビニ 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ファミリーマート・ローソ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で簡単に行え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ＭＲＳ登録サイト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jvamrs.jp/</w:t>
        </w:r>
      </w:hyperlink>
    </w:p>
    <w:p>
      <w:pPr>
        <w:pStyle w:val="Style17"/>
        <w:ind w:right="440" w:hanging="0"/>
        <w:jc w:val="both"/>
        <w:rPr/>
      </w:pPr>
      <w:r>
        <w:rPr/>
        <w:t>　※　不明な点等がありましたら、岩手県ソフトバレーボール連盟理事長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士までお問い合わせ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携帯</w:t>
      </w:r>
      <w:r>
        <w:rPr>
          <w:rFonts w:eastAsia="ＭＳ ゴシック;MS Gothic" w:cs="ＭＳ ゴシック;MS Gothic" w:ascii="ＭＳ ゴシック;MS Gothic" w:hAnsi="ＭＳ ゴシック;MS Gothic"/>
        </w:rPr>
        <w:t>090-9030-6612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福士</dc:creator>
  <dc:description/>
  <cp:keywords/>
  <dc:language>en-US</dc:language>
  <cp:lastModifiedBy>福士徹</cp:lastModifiedBy>
  <dcterms:modified xsi:type="dcterms:W3CDTF">2016-04-15T23:48:00Z</dcterms:modified>
  <cp:revision>7</cp:revision>
  <dc:subject/>
  <dc:title>(公財)JVA公認ソフトバレーボールリーダーの個人登録についてのお願い</dc:title>
</cp:coreProperties>
</file>