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大会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(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兼 東北ブロックフェスティバル予選会 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firstLine="6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盛岡市バレーボール協会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１１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 xml:space="preserve">　　渋民運動公園総合体育館　　盛岡市川崎字川崎１－１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01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8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1636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及び岩手県ソフトバレーボール連盟に加盟</w:t>
      </w:r>
      <w:r>
        <w:rPr>
          <w:rFonts w:ascii="ＭＳ 明朝;MS Mincho" w:hAnsi="ＭＳ 明朝;MS Mincho" w:cs="ＭＳ 明朝;MS Mincho"/>
          <w:szCs w:val="21"/>
        </w:rPr>
        <w:t>登録されたチーム及びその構成員であること。登録は参加申込みまでに必ず行うこと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キッズの部については</w:t>
      </w:r>
      <w:r>
        <w:rPr>
          <w:rFonts w:cs="ＭＳ 明朝;MS Mincho" w:ascii="ＭＳ 明朝;MS Mincho" w:hAnsi="ＭＳ 明朝;MS Mincho"/>
          <w:szCs w:val="21"/>
        </w:rPr>
        <w:t>JVA-MRS</w:t>
      </w:r>
      <w:r>
        <w:rPr>
          <w:rFonts w:ascii="ＭＳ 明朝;MS Mincho" w:hAnsi="ＭＳ 明朝;MS Mincho" w:cs="ＭＳ 明朝;MS Mincho"/>
          <w:szCs w:val="21"/>
        </w:rPr>
        <w:t>個人登録は必要としない。</w:t>
      </w:r>
    </w:p>
    <w:p>
      <w:pPr>
        <w:pStyle w:val="Normal"/>
        <w:ind w:left="20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キッズの部以外の種目では、チーム構成メンバーのうち１人以上は、ソフトバレーボールマスターリーダー、もしくはソフトバレーボールリーダー有資格者とする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参加チームは監督１名</w:t>
      </w:r>
      <w:r>
        <w:rPr>
          <w:rFonts w:ascii="ＭＳ 明朝;MS Mincho" w:hAnsi="ＭＳ 明朝;MS Mincho" w:cs="ＭＳ 明朝;MS Mincho"/>
          <w:szCs w:val="21"/>
        </w:rPr>
        <w:t>、選手８名以内で構成し、監督が選手を兼ねることができる。</w:t>
      </w:r>
    </w:p>
    <w:p>
      <w:pPr>
        <w:pStyle w:val="Normal"/>
        <w:ind w:left="2014" w:hanging="1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年齢の構成は各部の（　）内の員数の２倍以内とし、試合は常に（　）内の選手構成で行う。参加チームは６名以上で申込み、当日も６名以上で参加すること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男女各１名、６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スポレク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０歳以上の男女各１名、５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レディース・シルバー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５）レディースの部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２名、４０歳以上の女性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レディース・フリーの部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７）トリム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9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メンズ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９）キッズの部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小学生で男女問わず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年齢で１８歳以上とあるが、高校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人として就業している選手が対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参加は認めない。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7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受付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度代議員会 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３０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開会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試合開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</w:t>
      </w:r>
      <w:r>
        <w:rPr>
          <w:rFonts w:ascii="ＭＳ 明朝;MS Mincho" w:hAnsi="ＭＳ 明朝;MS Mincho" w:cs="ＭＳ 明朝;MS Mincho"/>
          <w:kern w:val="0"/>
          <w:szCs w:val="21"/>
        </w:rPr>
        <w:t>戦・順位決定戦 但し、参加チーム数により変更する場合がある。種目で参加チームの少ない場合は、種目を統合する場合がありますので了承願います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　　キッズの部はビニールボール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ｇを使用し、ポジションはフリーでサービス順に則り行う。サービスはアンダーハンドのみでショートサービスゾーンから行い、アタックヒットの反則はなしとする。ネットの高さは２．０ｍとする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０１９４－７８－２４５２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０１９４－７５－３２３８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３，０００円（１チーム）　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年５月１１日（木）必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366" w:hanging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上位入賞チームから東北ブロックフェスティバルに推薦する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 東北ブロックフェスティバル　　　　９月１７日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郡山市</w:t>
      </w:r>
    </w:p>
    <w:p>
      <w:pPr>
        <w:pStyle w:val="Normal"/>
        <w:ind w:left="2518" w:hanging="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種目の推薦数は下記のとおりとする。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ゴールドの部　　　　１チーム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シルバーの部　　　　２チーム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スポレクの部　　　　２チ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レディース・シルバーの部　　１チーム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レディースの部　　　　　　　１チーム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 　　・レディース・フリーの部　　　１チーム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   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 ・トリム・フリーの部　　　　　２チーム</w:t>
      </w:r>
    </w:p>
    <w:p>
      <w:pPr>
        <w:pStyle w:val="Normal"/>
        <w:ind w:firstLine="24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メンズ・フリーの部　　　　　１チ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     ・キッズの部　　　　　　　　　２チーム</w:t>
      </w:r>
    </w:p>
    <w:p>
      <w:pPr>
        <w:pStyle w:val="Normal"/>
        <w:ind w:left="2519" w:hanging="573"/>
        <w:rPr/>
      </w:pPr>
      <w:r>
        <w:rPr>
          <w:rFonts w:ascii="ＭＳ 明朝;MS Mincho" w:hAnsi="ＭＳ 明朝;MS Mincho" w:cs="ＭＳ 明朝;MS Mincho"/>
          <w:szCs w:val="21"/>
        </w:rPr>
        <w:t>（４）本大会に関する問合せ先</w:t>
      </w:r>
    </w:p>
    <w:p>
      <w:pPr>
        <w:pStyle w:val="Normal"/>
        <w:ind w:firstLine="27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02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携帯　０９０－９０３０－６６１２　</w:t>
      </w:r>
    </w:p>
    <w:p>
      <w:pPr>
        <w:pStyle w:val="Normal"/>
        <w:ind w:firstLine="3068"/>
        <w:rPr/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　０１９４－７５－３２３８　</w:t>
      </w: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22:00Z</dcterms:created>
  <dc:creator>小澤　皓</dc:creator>
  <dc:description/>
  <cp:keywords/>
  <dc:language>en-US</dc:language>
  <cp:lastModifiedBy>福士徹</cp:lastModifiedBy>
  <cp:lastPrinted>2015-02-07T10:51:00Z</cp:lastPrinted>
  <dcterms:modified xsi:type="dcterms:W3CDTF">2017-03-15T01:07:00Z</dcterms:modified>
  <cp:revision>4</cp:revision>
  <dc:subject/>
  <dc:title>平成１７年度全日本6人制バレーボール実業団男女優勝大会岩手県予選会開催要項</dc:title>
</cp:coreProperties>
</file>