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-167005</wp:posOffset>
                </wp:positionV>
                <wp:extent cx="41052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岩手県ソフトバレーボール連盟登録手続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-13.15pt;width:32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岩手県ソフトバレーボール連盟登録手続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平成２９年４月１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チーム加盟登録の方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）加盟登録と登録料の納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チーム登録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　　　岩手県ソフトバレーボール連盟が主催する大会に参加するチームは、各大会申込期限までに「ＪＶＡ－ＭＲＳ」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jvamrs.jp/</w:t>
        </w:r>
      </w:hyperlink>
      <w:r>
        <w:rPr>
          <w:rFonts w:ascii="ＭＳ 明朝;MS Mincho" w:hAnsi="ＭＳ 明朝;MS Mincho" w:cs="ＭＳ 明朝;MS Mincho"/>
        </w:rPr>
        <w:t>）の加盟登録を終え、下記宛に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登録料「年間２，０００円」</w:t>
      </w:r>
      <w:r>
        <w:rPr>
          <w:rFonts w:ascii="ＭＳ 明朝;MS Mincho" w:hAnsi="ＭＳ 明朝;MS Mincho" w:cs="ＭＳ 明朝;MS Mincho"/>
        </w:rPr>
        <w:t>を納付し、払込受領証の写しと別紙「登録届け及び代議員報告書」を理事長あてに提出すること。</w:t>
      </w:r>
    </w:p>
    <w:p>
      <w:pPr>
        <w:pStyle w:val="Normal"/>
        <w:ind w:firstLine="969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振込先　　「ゆうちょ銀行」　振替口座記号番号　「０２２１０‐３‐８４８８９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　　　　　　　　　　　　　　　　　　加入者名　「岩手県ソフトバレーボール連盟」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イ）チーム登録料の納付は、「ＪＶＡ－ＭＲＳ」の加盟登録が完了した後に納入していただきます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エ）「ＦＭ岩手杯ソフトバレーボール大会」にのみ参加するチームは、チーム登録と登録料の納入は必要ありませ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個人登録（</w:t>
      </w:r>
      <w:r>
        <w:rPr>
          <w:rFonts w:ascii="ＭＳ 明朝;MS Mincho" w:hAnsi="ＭＳ 明朝;MS Mincho" w:cs="ＭＳ 明朝;MS Mincho"/>
          <w:b/>
        </w:rPr>
        <w:t>ＪＶＡ―ＭＲ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を行う必要がある者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岩手県ソフトバレーボール連盟役員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ソフトバレーボール・マスターリーダー資格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ウ）ソフトバレーボール・リーダー資格保有者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平成２９年度ソフトバレーボール・リーダー研修事業受講者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オ）連盟主催のソフトバレーボール大会に参加する監督及び選手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）他のカテゴリーで選手登録をしてい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《個人登録の必要がない者》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ＦＭ杯ソフトバレーボール大会にのみ参加する選手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他の組織に登録している競技者の届出</w:t>
      </w:r>
    </w:p>
    <w:p>
      <w:pPr>
        <w:pStyle w:val="Normal"/>
        <w:ind w:left="579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選手登録ができるチーム数は３チームまでとなります。なお、６人制、９人制バレーボールの登録をしている選手は、ソフトバレーボールにも新たに３チームまで登録することができ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フェスティ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奥州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交流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滝沢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参加特例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Ｍ岩手杯以外の県主催の大会に参加する場合は、チーム登録と個人登録を行うことを原則とするが、何らかの事情により登録をできないが、普及につながる参加と判断できる場合は、標記２大会に限り参加料５，０００円として特例での参加を認め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連盟に要相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チーム及び個人登録の代行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盟では各登録の代行登録を行っています。代行手続きを依頼するチーム責任者は、別紙「ＭＲＳ代行登録委任状」を提出してください。</w:t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各種大会への参加申込の方法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県内大会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県内大会は、大会１ヶ月前までに別様の「大会参加申込書」に所要事項を記載し、開催要項記載の大会担当者へメール、ＦＡＸ、郵送のいずれかの方法により申し込むこと。</w:t>
      </w:r>
    </w:p>
    <w:p>
      <w:pPr>
        <w:pStyle w:val="Normal"/>
        <w:ind w:left="579" w:firstLine="193"/>
        <w:rPr/>
      </w:pPr>
      <w:r>
        <w:rPr>
          <w:rFonts w:ascii="ＭＳ 明朝;MS Mincho" w:hAnsi="ＭＳ 明朝;MS Mincho" w:cs="ＭＳ 明朝;MS Mincho"/>
        </w:rPr>
        <w:t>なお、各種別に２チームまで参加することができます。ただし、</w:t>
      </w:r>
      <w:r>
        <w:rPr>
          <w:rFonts w:ascii="ＭＳ 明朝;MS Mincho" w:hAnsi="ＭＳ 明朝;MS Mincho" w:cs="ＭＳ 明朝;MS Mincho"/>
          <w:szCs w:val="21"/>
        </w:rPr>
        <w:t>同一</w:t>
      </w:r>
      <w:r>
        <w:rPr>
          <w:rFonts w:ascii="ＭＳ 明朝;MS Mincho" w:hAnsi="ＭＳ 明朝;MS Mincho" w:cs="ＭＳ 明朝;MS Mincho"/>
        </w:rPr>
        <w:t>監督・選手が同一大会で２チームに参加をすることはできませんので注意してください。</w:t>
      </w:r>
    </w:p>
    <w:p>
      <w:pPr>
        <w:pStyle w:val="Normal"/>
        <w:ind w:firstLine="579"/>
        <w:rPr>
          <w:rStyle w:val="InternetLink"/>
          <w:rFonts w:ascii="ＭＳ 明朝;MS Mincho" w:hAnsi="ＭＳ 明朝;MS Mincho" w:cs="ＭＳ 明朝;MS Mincho"/>
          <w:u w:val="none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メールによる申込み先　　　</w:t>
      </w:r>
      <w:r>
        <w:rPr>
          <w:rStyle w:val="Email"/>
          <w:rFonts w:ascii="Verdana" w:hAnsi="Verdana" w:cs="Verdana"/>
          <w:color w:val="343434"/>
          <w:szCs w:val="21"/>
        </w:rPr>
        <w:t>（</w:t>
      </w:r>
      <w:hyperlink r:id="rId3">
        <w:r>
          <w:rPr>
            <w:rStyle w:val="InternetLink"/>
            <w:rFonts w:cs="Verdana" w:ascii="Verdana" w:hAnsi="Verdana"/>
            <w:szCs w:val="21"/>
          </w:rPr>
          <w:t>toru3332@sky.plala.or.jp</w:t>
        </w:r>
      </w:hyperlink>
      <w:r>
        <w:rPr>
          <w:rStyle w:val="Email"/>
          <w:rFonts w:ascii="Verdana" w:hAnsi="Verdana" w:cs="Verdana"/>
          <w:color w:val="343434"/>
          <w:szCs w:val="21"/>
        </w:rPr>
        <w:t>）　理事長　福士　徹宛</w:t>
      </w:r>
    </w:p>
    <w:p>
      <w:pPr>
        <w:pStyle w:val="Normal"/>
        <w:ind w:firstLine="579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ＦＡＸ又は郵送による申込みは、開催要項に記載の大会担当者あてに送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申込を確認した場合は、ＪＶＡ―ＭＲＳで申込み受付確認の連絡をします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参加料払込振込受領証の写しを添付すること。</w:t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イ）「ＦＭ岩手杯ソフトバレーボール大会」は、振込用紙に「参加選手全員の氏名」を記載しエフエム岩手指定口座に振込みますが、振込書が申込書になりますので、下記ホームページで申込期日、申込方法等を確認のうえ間違いのないようにしてください。（県連盟とは申し込み方法が違います。）</w:t>
      </w:r>
    </w:p>
    <w:p>
      <w:pPr>
        <w:pStyle w:val="Normal"/>
        <w:ind w:firstLine="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項は、８月にエフエム岩手ホームページ（</w:t>
      </w:r>
      <w:hyperlink r:id="rId4">
        <w:r>
          <w:rPr>
            <w:rStyle w:val="InternetLink"/>
          </w:rPr>
          <w:t>http://www.fmii.co.jp/event/</w:t>
        </w:r>
      </w:hyperlink>
      <w:r>
        <w:rPr>
          <w:rFonts w:ascii="ＭＳ 明朝;MS Mincho" w:hAnsi="ＭＳ 明朝;MS Mincho" w:cs="ＭＳ 明朝;MS Mincho"/>
        </w:rPr>
        <w:t>）に掲載され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東北ブロックフェスティバル予選会への参加申込</w:t>
      </w:r>
    </w:p>
    <w:p>
      <w:pPr>
        <w:pStyle w:val="Normal"/>
        <w:ind w:left="579" w:hanging="579"/>
        <w:rPr/>
      </w:pPr>
      <w:r>
        <w:rPr>
          <w:rFonts w:ascii="ＭＳ 明朝;MS Mincho" w:hAnsi="ＭＳ 明朝;MS Mincho" w:cs="ＭＳ 明朝;MS Mincho"/>
        </w:rPr>
        <w:t>　（ア）「東北ブロックフェスティバル」に参加を希望するチームには、予選会の時点でＪＶＡメンバーＩＤを記入した東北大会参加申込書を提出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イ）</w:t>
      </w:r>
      <w:r>
        <w:rPr>
          <w:rFonts w:ascii="ＭＳ 明朝;MS Mincho" w:hAnsi="ＭＳ 明朝;MS Mincho" w:cs="ＭＳ 明朝;MS Mincho"/>
          <w:szCs w:val="21"/>
        </w:rPr>
        <w:t>監督</w:t>
      </w:r>
      <w:r>
        <w:rPr>
          <w:rFonts w:ascii="ＭＳ 明朝;MS Mincho" w:hAnsi="ＭＳ 明朝;MS Mincho" w:cs="ＭＳ 明朝;MS Mincho"/>
        </w:rPr>
        <w:t>は１チームのみの参加となりますので、複数種別の監督を兼務することはできません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ウ）予選会の上位チームのうち、東北大会への参加を希望するチームから推薦しますが、推薦に当たっては次の条件を厳守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●監督を含め６名以上で参加する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厳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全国フェスティバルへの参加申込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ア）全国フェスティバルに参加を希望するチームは、４月２８日（金）までに下記の岩手県ソフトバレーボール連盟あてに申出をお願いします。申込用紙をお送りします。但し、希望チームが複数の場合は予選会を行います。</w:t>
      </w:r>
    </w:p>
    <w:p>
      <w:pPr>
        <w:pStyle w:val="Normal"/>
        <w:ind w:left="579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１９回全国ソフトバレー・レディースフェスティバルｉｎ日立</w:t>
      </w:r>
    </w:p>
    <w:p>
      <w:pPr>
        <w:pStyle w:val="Normal"/>
        <w:ind w:left="579" w:hanging="57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平成２９年１１月１７日（金）～１９日（日）　　茨城県日立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２５回全国ソフトバレー・シルバーフェスティバルｉｎ埼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９年１０月７日（土）～９日（月・祝）　埼玉県さいたま市</w:t>
      </w:r>
    </w:p>
    <w:p>
      <w:pPr>
        <w:pStyle w:val="Normal"/>
        <w:ind w:firstLine="577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全国健康福祉祭（ねんりんピック）　参加チーム決定済み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さんさ盛岡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</w:p>
    <w:p>
      <w:pPr>
        <w:pStyle w:val="Normal"/>
        <w:ind w:firstLine="909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平成２９年９月９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土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～１１日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月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　　秋田県大館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６回全国ソフトバレー・スポレクフェスティバルｉｎ米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２９年１１月１０日（金）～１２日（日）　山形県米沢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第２回全国ソフトバレー・フリーフェスティバルｉｎ町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平成３０年２月１６日（金）～１８日（日）　東京都町田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参加する場合は、次の条件を充たすチーム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監督を含め６名以上で参加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ソフトバレーボール・リーダーが１名以上帯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●ＪＶＡ－ＭＲＳで個人登録を行った選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※　岩手県ソフトバレーボール連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     　〒</w:t>
      </w:r>
      <w:r>
        <w:rPr>
          <w:rFonts w:cs="ＭＳ 明朝;MS Mincho" w:ascii="ＭＳ 明朝;MS Mincho" w:hAnsi="ＭＳ 明朝;MS Mincho"/>
          <w:sz w:val="22"/>
        </w:rPr>
        <w:t>02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201</w:t>
      </w:r>
      <w:r>
        <w:rPr>
          <w:rFonts w:ascii="ＭＳ 明朝;MS Mincho" w:hAnsi="ＭＳ 明朝;MS Mincho" w:cs="ＭＳ 明朝;MS Mincho"/>
          <w:sz w:val="22"/>
        </w:rPr>
        <w:t>　　岩手県九戸郡野田村野田１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      　　　　　　 岩手県ソフトバレーボール連盟　</w:t>
      </w:r>
    </w:p>
    <w:p>
      <w:pPr>
        <w:pStyle w:val="Normal"/>
        <w:ind w:firstLine="4871"/>
        <w:rPr/>
      </w:pPr>
      <w:r>
        <w:rPr>
          <w:rFonts w:ascii="ＭＳ 明朝;MS Mincho" w:hAnsi="ＭＳ 明朝;MS Mincho" w:cs="ＭＳ 明朝;MS Mincho"/>
          <w:sz w:val="22"/>
        </w:rPr>
        <w:t>理事長　福　士　　　徹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 ＴＥＬ　０９０－９０３０－６６１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ＦＡＸ　０１９４－７５－３２３８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/>
  </w:style>
  <w:style w:type="paragraph" w:styleId="2">
    <w:name w:val="本文インデント 2"/>
    <w:basedOn w:val="Normal"/>
    <w:qFormat/>
    <w:pPr>
      <w:ind w:left="579" w:hanging="77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hyperlink" Target="mailto:toru3332@sky.plala.or.jp" TargetMode="External"/><Relationship Id="rId4" Type="http://schemas.openxmlformats.org/officeDocument/2006/relationships/hyperlink" Target="http://www.fmii.co.jp/ev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7:00Z</dcterms:created>
  <dc:creator>Z250124</dc:creator>
  <dc:description/>
  <cp:keywords/>
  <dc:language>en-US</dc:language>
  <cp:lastModifiedBy>福士徹</cp:lastModifiedBy>
  <cp:lastPrinted>2013-02-27T11:49:00Z</cp:lastPrinted>
  <dcterms:modified xsi:type="dcterms:W3CDTF">2017-03-15T00:38:00Z</dcterms:modified>
  <cp:revision>11</cp:revision>
  <dc:subject/>
  <dc:title>岩手県ソフトバレーボール連盟登録手続きの方法等について</dc:title>
</cp:coreProperties>
</file>