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３０年度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ソフトバレーボール・リーダー（Ａ）研修事業受講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３０年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研修事業の</w:t>
      </w:r>
      <w:r>
        <w:rPr/>
        <w:t>受講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34"/>
        <w:gridCol w:w="283"/>
        <w:gridCol w:w="2551"/>
        <w:gridCol w:w="1276"/>
        <w:gridCol w:w="2649"/>
      </w:tblGrid>
      <w:tr>
        <w:trPr>
          <w:trHeight w:val="8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 　　女</w:t>
            </w:r>
          </w:p>
        </w:tc>
      </w:tr>
      <w:tr>
        <w:trPr>
          <w:trHeight w:val="56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年齢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Ｖ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Ｄ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協会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役職</w:t>
            </w:r>
          </w:p>
        </w:tc>
      </w:tr>
      <w:tr>
        <w:trPr>
          <w:trHeight w:val="5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手県ソフトバレーボール連盟登録の有無　　□　登録　　　□　未登録</w:t>
            </w:r>
          </w:p>
        </w:tc>
      </w:tr>
      <w:tr>
        <w:trPr>
          <w:trHeight w:val="9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　　　　－　　　－　　　　）</w:t>
            </w:r>
          </w:p>
        </w:tc>
      </w:tr>
      <w:tr>
        <w:trPr>
          <w:trHeight w:val="6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有資格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ソフトバレーボールの活動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これまでのソフトバレーボール大会等への参加状況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全国大会への参加経験　　　　　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□　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ブロック大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参加経験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県大会・講習会への参加経験　　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 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４ 市町村大会等への参加経験　　　　　　　□　有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 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弁当申込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532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（お茶つき　６００円）を注文　　　 　します　　　　しません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期限　平成３０年６月２５日（月）</w:t>
      </w:r>
    </w:p>
    <w:p>
      <w:pPr>
        <w:pStyle w:val="Normal"/>
        <w:ind w:firstLine="876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先　　　岩手県ソフトバレーボール連盟　　理事長　福士　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028</w:t>
      </w:r>
      <w:r>
        <w:rPr>
          <w:rFonts w:cs="ＭＳ 明朝;MS Mincho" w:ascii="ＭＳ 明朝;MS Mincho" w:hAnsi="ＭＳ 明朝;MS Mincho"/>
          <w:sz w:val="22"/>
        </w:rPr>
        <w:t>-8201</w:t>
      </w:r>
      <w:r>
        <w:rPr>
          <w:rFonts w:ascii="ＭＳ 明朝;MS Mincho" w:hAnsi="ＭＳ 明朝;MS Mincho" w:cs="ＭＳ 明朝;MS Mincho"/>
          <w:sz w:val="22"/>
        </w:rPr>
        <w:t>　九戸郡野田村野田１９－１０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ＴＥＬ　０１９４－７８－２４５２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　０１９４－７５－３２３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</w:rPr>
        <w:t>E‐Mai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toru3332@sky.plala.or.jp</w:t>
      </w:r>
    </w:p>
    <w:p>
      <w:pPr>
        <w:pStyle w:val="TextBody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情報は個人情報保護法により、この講習会の名簿作成のための資料であり、公表するものではないことを制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7:00Z</dcterms:created>
  <dc:creator>Z250124</dc:creator>
  <dc:description/>
  <cp:keywords/>
  <dc:language>en-US</dc:language>
  <cp:lastModifiedBy>徹 福士</cp:lastModifiedBy>
  <cp:lastPrinted>2013-04-26T13:00:00Z</cp:lastPrinted>
  <dcterms:modified xsi:type="dcterms:W3CDTF">2018-04-11T01:08:00Z</dcterms:modified>
  <cp:revision>7</cp:revision>
  <dc:subject/>
  <dc:title>ソフトバレーボール大会の競技運営について（テキスト）</dc:title>
</cp:coreProperties>
</file>