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２０１９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２０１９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1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２０１９年５月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・フリ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ッズの部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大会で上位入賞した場合、東北ブロックフェスティバルへの参加を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責任者住所     　　　　　　　　　　　　　　  </w:t>
      </w:r>
      <w:r>
        <w:rPr/>
        <w:t xml:space="preserve">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39"/>
        <w:gridCol w:w="767"/>
        <w:gridCol w:w="768"/>
        <w:gridCol w:w="1300"/>
        <w:gridCol w:w="1341"/>
        <w:gridCol w:w="997"/>
        <w:gridCol w:w="2244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区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する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番と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則として年齢の若い選手が若い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２０２０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レディース、スポレク、シルバーの部は年齢区分欄に該当する年齢区分を記入するこ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16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福士 徹</cp:lastModifiedBy>
  <cp:lastPrinted>2019-03-19T14:02:00Z</cp:lastPrinted>
  <dcterms:modified xsi:type="dcterms:W3CDTF">2019-03-19T05:02:00Z</dcterms:modified>
  <cp:revision>10</cp:revision>
  <dc:subject/>
  <dc:title>平成１５年度第１５回ソフトバレーボール岩手県大会</dc:title>
</cp:coreProperties>
</file>