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３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３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８回岩手県ソフトバレーボール交流大会</w:t>
      </w:r>
      <w:r>
        <w:rPr>
          <w:u w:val="single"/>
        </w:rPr>
        <w:t>(</w:t>
      </w:r>
      <w:r>
        <w:rPr>
          <w:u w:val="single"/>
        </w:rPr>
        <w:t>滝沢大会：盛岡体育館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３年１２月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選考会を兼ね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来年度のねんりんピックへの出場を</w:t>
      </w:r>
    </w:p>
    <w:p>
      <w:pPr>
        <w:pStyle w:val="Normal"/>
        <w:ind w:firstLine="22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1287"/>
        <w:gridCol w:w="1417"/>
        <w:gridCol w:w="709"/>
        <w:gridCol w:w="1515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んり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枠に男性、５～８枠に女性を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2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トリム・ゴールドの部の参加資格について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を基準日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（昭和</w:t>
      </w:r>
      <w:r>
        <w:rPr>
          <w:sz w:val="22"/>
          <w:szCs w:val="22"/>
        </w:rPr>
        <w:t>3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前に生まれた人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歳になっているので可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ねんりんピックに出場を希望するチームは、過去にねんりんピックに出場した選手について出場歴の「有」に「〇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ある場合は、出場歴「有」の選手を含むチームは推薦チームとはなれません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無かった場合は、出場歴「有」の選手を含むチームで予選会を行い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15-02-07T10:49:00Z</cp:lastPrinted>
  <dcterms:modified xsi:type="dcterms:W3CDTF">2021-12-19T13:55:00Z</dcterms:modified>
  <cp:revision>10</cp:revision>
  <dc:subject/>
  <dc:title>平成１５年度第１５回ソフトバレーボール岩手県大会</dc:title>
</cp:coreProperties>
</file>